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лавы Исменец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30 сентября  2020 года № 09         </w:t>
      </w:r>
    </w:p>
    <w:p>
      <w:pPr>
        <w:pStyle w:val="Normal"/>
        <w:shd w:fill="FFFFFF" w:val="clear"/>
        <w:ind w:right="1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публичных слушаний на территории Исменецкого сельского поселения по проекту решения Собрания депутатов Исменецкого сельского поселения «О сносе зеленых насаждений без возмещения компенсационной плат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с внесением на очередную сессию Собрания депутатов  Исменецкого сельского поселения проект решения Собрания депутатов Исменецкого сельского поселения «О сносе зеленых насаждений без возмещения компенсационной платы»</w:t>
      </w:r>
      <w:r>
        <w:rPr>
          <w:spacing w:val="-1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ст.13,29 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руководствуясь Положением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 xml:space="preserve">», 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1.Назначить проведение публичных слушаний на территории Исменецкого сельского поселения по проекту решения Собрания депутатов Исменецкого сельского поселения «О сносе зеленых насаждений без возмещения компенсационной платы»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/>
      </w:pPr>
      <w:r>
        <w:rPr>
          <w:sz w:val="28"/>
          <w:szCs w:val="28"/>
        </w:rPr>
        <w:t>1) дата проведения «30» октября 2020 года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2) время проведения 13-30 часов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3) место проведения: с. Исменцы, ул. Молодежная, д. 5, кабинет главы администрации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firstLine="827"/>
        <w:jc w:val="both"/>
        <w:rPr>
          <w:sz w:val="28"/>
          <w:szCs w:val="28"/>
        </w:rPr>
      </w:pPr>
      <w:r>
        <w:rPr>
          <w:sz w:val="28"/>
          <w:szCs w:val="28"/>
        </w:rPr>
        <w:t>4) контактный телефон 6-43-48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ind w:left="24" w:hanging="2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Назначить председательствующим при проведении публичных слушаний  Героеву Галину Павловну – главу Исменецкой сельской администрации, секретарем Романову Валентину Николаевну – главного специалиста Исменецкой сельской администрации. 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Предложения и замечания по тексту проекта решения в письменной, электронной форме направить по адресу: Республика Марий Эл, Звениговский район, с. Исменцы, ул. Молодежная, д. 5 и (или)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ismenzy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322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ab/>
        <w:t xml:space="preserve">   4.   Настоящее  Постановление   подлежит   </w:t>
      </w:r>
      <w:r>
        <w:rPr>
          <w:spacing w:val="-1"/>
          <w:sz w:val="28"/>
          <w:szCs w:val="28"/>
        </w:rPr>
        <w:t xml:space="preserve">обнародованию </w:t>
      </w:r>
      <w:r>
        <w:rPr>
          <w:sz w:val="28"/>
          <w:szCs w:val="28"/>
        </w:rPr>
        <w:t xml:space="preserve">и вступает в силу после его </w:t>
      </w:r>
      <w:r>
        <w:rPr>
          <w:spacing w:val="-1"/>
          <w:sz w:val="28"/>
          <w:szCs w:val="28"/>
        </w:rPr>
        <w:t>обнарод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Исмен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       О. В. Петр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менец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зыв  4                                                                                                  с. Исменцы</w:t>
      </w:r>
    </w:p>
    <w:p>
      <w:pPr>
        <w:pStyle w:val="Normal"/>
        <w:rPr/>
      </w:pPr>
      <w:r>
        <w:rPr>
          <w:sz w:val="28"/>
          <w:szCs w:val="28"/>
        </w:rPr>
        <w:t>Сессия                                                                                                        202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носе зеленых насаждений без возмещения компенсационной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основании Федерального закона №131- ФЗ «Об общих принципах организации местного самоуправления в Российской Федерации» от 06.10.2003, Земельного кодекса РФ, Градостроительного кодекса, </w:t>
      </w:r>
      <w:r>
        <w:rPr>
          <w:spacing w:val="-1"/>
          <w:sz w:val="28"/>
          <w:szCs w:val="28"/>
        </w:rPr>
        <w:t xml:space="preserve">Устава </w:t>
      </w:r>
      <w:r>
        <w:rPr>
          <w:sz w:val="28"/>
          <w:szCs w:val="28"/>
        </w:rPr>
        <w:t>Исменецкого сельского поселения Звениговского муниципального района Республики Марий Эл</w:t>
      </w:r>
      <w:r>
        <w:rPr>
          <w:spacing w:val="-1"/>
          <w:sz w:val="28"/>
          <w:szCs w:val="28"/>
        </w:rPr>
        <w:t>,  Положения о публичных слушаниях в муниципальном образовании «</w:t>
      </w:r>
      <w:r>
        <w:rPr>
          <w:sz w:val="28"/>
          <w:szCs w:val="28"/>
        </w:rPr>
        <w:t>Исменецкое сельское поселение</w:t>
      </w:r>
      <w:r>
        <w:rPr>
          <w:spacing w:val="-1"/>
          <w:sz w:val="28"/>
          <w:szCs w:val="28"/>
        </w:rPr>
        <w:t>»</w:t>
      </w:r>
      <w:r>
        <w:rPr>
          <w:sz w:val="28"/>
          <w:szCs w:val="28"/>
        </w:rPr>
        <w:t>, рассмотрев материалы, представленные главой Исменецкой сельской администрации Героевой Г.П., руководствуясь ст. 12 Положения об использовании и охране зеленых насаждений на территории МО «Исменецкое сельское поселение, утвержденного решением Собрания депутатов МО «Исменецкое сельское поселение» от 22.12.2009 № 17 «Об утверждении положения об использовании и охране зеленых насаждений на территории МО «Исменецкое сельское поселение», Собрание депутатов 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Для обеспечения безаварийного функционирования и эксплуатации объектов газоснабжения на территории Исменецкого сельского поселения, для устранения вероятности возникновения чрезвычайной ситуации разрешить снос зеленых насаждений, расположенных по адресу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Петрова, около дома 37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Петрова, около дома 51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Петрова, около дома 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Вторая Лесная, около дома 5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Вторая Лесная, около дома 17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Вторая Лесная, около дома 50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. Исменцы, ул. Вторая Лесная, около дома 52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. Мари-Отары, ул. Мари-Отары, около дома 3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Степанкино, ул. Степанкино, около дома 4,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без возмещения компенсационной 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Исменецкого сельского поселения, </w:t>
      </w:r>
    </w:p>
    <w:p>
      <w:pPr>
        <w:pStyle w:val="Normal"/>
        <w:widowControl w:val="false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                                             О. В. Петровска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1:00Z</dcterms:created>
  <dc:creator>ВВК</dc:creator>
  <dc:description/>
  <cp:keywords/>
  <dc:language>en-US</dc:language>
  <cp:lastModifiedBy>Исменцы</cp:lastModifiedBy>
  <cp:lastPrinted>2020-06-01T11:27:00Z</cp:lastPrinted>
  <dcterms:modified xsi:type="dcterms:W3CDTF">2020-11-05T10:29:00Z</dcterms:modified>
  <cp:revision>5</cp:revision>
  <dc:subject/>
  <dc:title>ПОСТАНОВЛЕНИЕ</dc:title>
</cp:coreProperties>
</file>